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sz w:val="20"/>
        </w:rPr>
        <w:t xml:space="preserve">V11: </w:t>
      </w:r>
      <w:r>
        <w:rPr>
          <w:rFonts w:cs="Arial" w:ascii="Arial" w:hAnsi="Arial"/>
          <w:b/>
          <w:bCs/>
          <w:sz w:val="20"/>
          <w:lang w:val="pt-BR"/>
        </w:rPr>
        <w:t>Results of Annual General Meeting of Shareholders 2012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onstruction JSC No 11 has disclosed the results of its Annual General Meeting of Shareholders held on 27/06/2012. The following resolutions were approved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udited Financial Statement 2011, Reports of the BOD and Supervisory Boar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perating plan of 2012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Profit distribution 2011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alary, remuneration and bonus for the BOD, Supervisory Board, Mangement Board 2012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election of audito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mending and supplementing the Company’s Charte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hange in the Company’s head quarte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dditional appointment of member of Supervisory Boar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he BOD is assign to do the following tasks: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aying dividend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Implementing contracts and investment projects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Selecting available time to delist the stocks from Hanoi Stock Exchange.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42:00Z</dcterms:created>
  <dc:creator>Office</dc:creator>
  <dc:description/>
  <cp:keywords/>
  <dc:language>en-US</dc:language>
  <cp:lastModifiedBy>Office</cp:lastModifiedBy>
  <dcterms:modified xsi:type="dcterms:W3CDTF">2012-07-13T10:08:00Z</dcterms:modified>
  <cp:revision>3</cp:revision>
  <dc:subject/>
  <dc:title/>
</cp:coreProperties>
</file>